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铁力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诚信承诺书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会信用代码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230781001785794U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为落实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党中央、国务院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省委、省政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关于加强政务诚信建设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提升政府部门守信践诺水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决策部署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铁力市财政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郑重向社会公开承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一、重点目标任务兑现承诺。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按照政府工作报告任务分工，不折不扣贯彻落实习近平总书记重要讲话重要指示批示精神，落实中、省、市各项财政工作决策部署，强化规范财政资金使用，健全财政管理制度。</w:t>
      </w:r>
    </w:p>
    <w:p>
      <w:pPr>
        <w:pStyle w:val="Heading"/>
        <w:ind w:firstLine="643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二、惠企利民政策兑现承诺。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贯彻落实国家财税方针政策，持续开展“敲门”进企送政策行动，切实落实各项利企惠民政策措施。</w:t>
      </w:r>
    </w:p>
    <w:p>
      <w:pPr>
        <w:pStyle w:val="Heading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三、合同履约兑现承诺。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认真执行国家和省有关政府采购、招标投标的有关规定，履行各项约定义务，坚持公平、公正、公开，信守合同，严格履约践诺。</w:t>
      </w:r>
    </w:p>
    <w:p>
      <w:pPr>
        <w:pStyle w:val="Heading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四、政务服务事项承诺。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持续深化“放管服”改革，推进政务服务事项标准化建设，不断优化办事流程、简化办事环节、提高办事效率、提高服务质量，增强服务质效。严格执行政务服务“首问责任制”“一次性告知制”，及时办理和答复企业申请和咨询，规范优化审批流程和权限，凡符合法律法规、规章制度规定，要件齐备，符合办理程序的，正式受理后，保证在承诺时限内办结。</w:t>
      </w:r>
    </w:p>
    <w:p>
      <w:pPr>
        <w:pStyle w:val="Heading"/>
        <w:ind w:firstLine="643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五、履职尽责承诺。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坚持依法行政，正确履行工作职责，严格按照法定权限行使职能，做到依法决策、依法履职和依法监督。</w:t>
      </w:r>
    </w:p>
    <w:p>
      <w:pPr>
        <w:pStyle w:val="Heading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监督电话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0458-2282116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投诉举报邮箱：</w:t>
      </w:r>
      <w:r>
        <w:rPr>
          <w:rFonts w:cs="Times New Roman"/>
          <w:sz w:val="32"/>
          <w:szCs w:val="32"/>
          <w:lang w:val="en-US" w:eastAsia="zh-CN"/>
        </w:rPr>
        <w:t>czj2282116@163.com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4:27Z</dcterms:created>
  <dc:creator>王家志</dc:creator>
  <dc:description/>
  <dc:language>en-US</dc:language>
  <cp:lastModifiedBy></cp:lastModifiedBy>
  <cp:lastPrinted>2025-08-11T09:24:00Z</cp:lastPrinted>
  <dcterms:modified xsi:type="dcterms:W3CDTF">2025-08-12T01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55219DB54CFFB299F6CE6F8EB6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wMzc5NjMzNWJmZTAyMTQ1NDljYTRlOWJkNDBiOWQiLCJ1c2VySWQiOiIyMzk5MTIxMzUifQ==</vt:lpwstr>
  </property>
  <property fmtid="{D5CDD505-2E9C-101B-9397-08002B2CF9AE}" pid="5" name="commondata">
    <vt:lpwstr>eyJoZGlkIjoiMzQxNTkyZjNiNWViZTZhZjY3MmExZjU4YjhmNjBhNjgifQ==</vt:lpwstr>
  </property>
</Properties>
</file>