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铁力市卫生健康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积极开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宣传教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进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强诚信意识，营造“学诚信、讲诚信”的浓郁氛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诚信宣传对社会信用体系建设的推动作用，增强公职人员依法履职、诚实守信的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力市卫健局医政股工作人员到医疗机构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宣传教育活动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59055</wp:posOffset>
            </wp:positionV>
            <wp:extent cx="5114925" cy="38576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597" y="21597"/>
                <wp:lineTo x="21597" y="0"/>
                <wp:lineTo x="5" y="0"/>
                <wp:lineTo x="2158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首先进行动员部署，要求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用建设结合实际融入日常工作中，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诚信建设主体责任，筑牢诚信根基，守护医患信任，明确将“提升医务人员诚信执业意识、增强患者对医疗服务的信任感、推动医疗机构建立诚信建设长效机制”作为核心目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此次活动，医务人员重点解读《医疗机构从业人员行为规范》，结合医疗纠纷案例剖析“过度诊疗、虚假宣传、收受红包”等失信行为的法律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市卫生健康局将持续发力，让诚信成为医疗服务最鲜明的底色。此次诚信宣传教育进医院活动，不仅提升了医务人员的职业操守，更拉近了医患距离，为构建“敬佑生命、救死扶伤、甘于奉献、大爱无疆”的医疗行业新风尚奠定了坚实基础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力市卫生健康局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6:04Z</dcterms:created>
  <dc:creator>pc</dc:creator>
  <dc:description/>
  <dc:language>en-US</dc:language>
  <cp:lastModifiedBy>yours小路痴</cp:lastModifiedBy>
  <dcterms:modified xsi:type="dcterms:W3CDTF">2025-08-08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00DD0674410A9CE1E15D687CE9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OWU2M2I3Yjg5MzQ5NTA2Y2Y3MjM5NDE2YTc4YWQiLCJ1c2VySWQiOiI0MDAwMjM0MDAifQ==</vt:lpwstr>
  </property>
</Properties>
</file>